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 за квітень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1 рішення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4 громадянина  отримали  консультації у телефонному режимі, он - лайн  з житлових питань та питань реєстрації місця прожи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1 судовому засіданні стосовно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м’ї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громадянам підготовлено та надано приватизаційні платіжні доручення для оплати житлових чекі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2 рішення  виконавчого комітету Ніжинської міської ради   з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офіційному сайті міської ради розміщено 1 проект рішень виконавчого комітету Ніжинської міської ради   з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в Українському он-лайн вебінарі для надавачів адміністративних послуг, який проводився Міністерством цифрової трансформації 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3 публікації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формлено та видано 151 довідку громадянам, багатодітним сім’ям про реєстрацію та зняття з  реєстрації  місця  проживання особи, про склад сім’ї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цифровано  555 адресних карток та картки реєстрації особ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відправлено 7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 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 Державної міграційної  служби України в   Чернігівській області надано відповіді на 1 запит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ділу ведення Державного реєстру виборців надано відповіді на 8 запитів щодо реєстрації місця проживання громадян;  Ніжинському відділу поліції  -  на 12 запитів;  Ніжинському міськрайонному суду – на 123 запити; управлінню соціального захисту населення – на 12 запит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35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працьовано 35 заяв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20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3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5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 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о відділу надійшло  177 листів, запит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працьовано та надано відповіді на 208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0.04.2020 року до бюджету міста надійшли кошти      (адміністративний збір) в сумі 435,20 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20-03-31T16:50:00Z</cp:lastPrinted>
  <dcterms:modified xsi:type="dcterms:W3CDTF">2020-04-30T07:08:00Z</dcterms:modified>
  <cp:revision>94</cp:revision>
  <dc:subject/>
  <dc:title>Звіт</dc:title>
</cp:coreProperties>
</file>